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WOC Analysis for Indian Higher Education</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 xml:space="preserve">Ms. Anbu Hannah Dora, Associate Professor, Department of French, Holy Cross College (Autonomous), Nagercoil. </w:t>
      </w:r>
      <w:hyperlink r:id="rId2">
        <w:r>
          <w:rPr>
            <w:rStyle w:val="InternetLink"/>
            <w:rFonts w:cs="Times New Roman" w:ascii="Times New Roman" w:hAnsi="Times New Roman"/>
            <w:bCs/>
            <w:sz w:val="24"/>
            <w:szCs w:val="24"/>
          </w:rPr>
          <w:t>anbujpj@yahoo.co.in</w:t>
        </w:r>
      </w:hyperlink>
      <w:r>
        <w:rPr>
          <w:rFonts w:cs="Times New Roman" w:ascii="Times New Roman" w:hAnsi="Times New Roman"/>
          <w:bCs/>
          <w:sz w:val="24"/>
          <w:szCs w:val="24"/>
        </w:rPr>
        <w:t xml:space="preserve"> Mobile Number: 944216502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ole of teachers is vital in shaping a human being by offering a wholesome education. Do our teachers evaluate themselves periodically making use of SWOC Analysis? SWOC stands for Strength, Weakness, Opportunity and Challenges. It was used by industries for self assessment of staff, products, marketing etc. and nowadays</w:t>
      </w:r>
      <w:r>
        <w:rPr>
          <w:rFonts w:eastAsia="Times New Roman" w:cs="Times New Roman" w:ascii="Times New Roman" w:hAnsi="Times New Roman"/>
          <w:sz w:val="24"/>
          <w:szCs w:val="24"/>
          <w:lang w:bidi="ta-IN"/>
        </w:rPr>
        <w:t xml:space="preserve"> it is adapted to education sector. </w:t>
      </w:r>
      <w:r>
        <w:rPr>
          <w:rFonts w:cs="Times New Roman" w:ascii="Times New Roman" w:hAnsi="Times New Roman"/>
          <w:sz w:val="24"/>
          <w:szCs w:val="24"/>
        </w:rPr>
        <w:t xml:space="preserve"> SWOC analysis is a powerful tool to help an institution develop its effectiveness and performance. It goes a long way in quality enhancement. Strengths and weaknesses are internal and opportunities and threats are external. This analysis helps in the development of self, the institution and above all higher education. This motivates teachers for self realization and leads to changes and developments from within and helps to prepare a road map. One objection that may be raised is, like industries, educational institutions do not have an end product and students cannot be termed as commodities to be assessed. Introducing this may be engulfed by possible initial apprehensions about borrowing an industrial practice. It is here that the role of Internal Quality Assurance Cell of institutions becomes significant. When introduced as a self evaluation exercise of teachers it can probe  into aspects like scholarship and updating, methodology, teacher-student relationship, career satisfaction, contribution to the growth of the institution, a better understanding of the higher education scenario and its components like curriculum, teaching-learning, and testing. This will lead to changes, modifications and developments in the structure of higher edu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100"/>
        <w:rPr>
          <w:b/>
          <w:b/>
        </w:rPr>
      </w:pPr>
      <w:r>
        <w:rPr>
          <w:b/>
        </w:rPr>
        <w:t xml:space="preserve">Key words: </w:t>
      </w:r>
      <w:r>
        <w:rPr/>
        <w:t>Self-analysis, assessment, effectivene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eachers and institutions should evaluate themselves periodically making use of SWOC Analysis. The role of teachers is vital in shaping a human being by offering a wholesome education. Do our teachers evaluate themselves periodically making use of SWOC Analysis? SWOC stands for Strength, Weakness, Opportunity and Challenges. It was used by industries for self assessment of staff, products, marketing etc. and nowadays</w:t>
      </w:r>
      <w:r>
        <w:rPr>
          <w:rFonts w:eastAsia="Times New Roman" w:cs="Times New Roman" w:ascii="Times New Roman" w:hAnsi="Times New Roman"/>
          <w:sz w:val="24"/>
          <w:szCs w:val="24"/>
          <w:lang w:bidi="ta-IN"/>
        </w:rPr>
        <w:t xml:space="preserve"> it is adapted to education sector.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WOC analysis in Higher Education institu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WOC analysis is a powerful tool to help an institution develop its effectiveness and performance. It goes a long way in quality enhancement. Strengths and weaknesses are internal and opportunities and threats are external. This analysis helps in the development of self, the institution and above all higher education. This motivates teachers for self realization and leads to changes and developments from within and helps to prepare a road map. One objection that may be raised is, like industries, educational institutions do not have an end product and students cannot be termed as commodities to be assessed. Introducing this may be engulfed by possible initial apprehensions about borrowing an industrial practice. It is here that the role of Internal Quality Assurance Cell of institutions becomes significant. When introduced as a self evaluation exercise of teachers it can probe  into aspects like scholarship and updating, methodology, teacher-student relationship, career satisfaction, contribution to the growth of the institution, a better understanding of the higher education scenario and its components like curriculum, teaching-learning, and tes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ducational institutions are called temples of learning and teaching, no doubt is the noblest profession. Whether it is a lawyer, doctor or engineer, for that matter any successful person in society, he has passed through the hands of teachers and also through an institution. The role of teachers is vital in shaping a human being, or the whole society. Teachers with ability, vision and commitment can determine the shape and performance of the future society. Hence it is absolutely essential to ensure that the institutions have not merely highly qualified teachers but also highly efficient persons as teachers capable of taking up the responsibility of giving a wholesome education to the youth. It is an undisputed fact a great institution is shaped by its teachers. This is applicable to school teachers and also teachers of higher education as a human being spends the best part of his formative years in schools and colleges. Hence the impact of teachers and also the institutional ethos are remarkable on students. In the life of people who have come up in society one can discern the stamp of his or her educational background and institutional culture and also their teachers whom they take as role mode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ving thus understood the importance of the teacher and the institution we have to ask some important questions starting with teachers: Have the teachers themselves realized their importance? Do they consciously try for improving their quality? Have they taken up their vocation as a challenge? Do they make </w:t>
      </w:r>
      <w:r>
        <w:rPr>
          <w:rFonts w:cs="Times New Roman" w:ascii="Times New Roman" w:hAnsi="Times New Roman"/>
          <w:sz w:val="24"/>
          <w:szCs w:val="24"/>
          <w:lang w:val="en-US"/>
        </w:rPr>
        <w:t>introspection</w:t>
      </w:r>
      <w:r>
        <w:rPr>
          <w:rFonts w:cs="Times New Roman" w:ascii="Times New Roman" w:hAnsi="Times New Roman"/>
          <w:sz w:val="24"/>
          <w:szCs w:val="24"/>
        </w:rPr>
        <w:t xml:space="preserve"> to understand them better? To make the last question a straight one, we have to ask; do our teachers evaluate themselves periodically making use of SWOC Analysis? There are some organizations and agencies that conduct SWOC analysis for teachers. Many institutions also encourage their teachers to undertake SWOC analysis as part of their attempt to understand themselves better and work for self development. This leads us to go further to ask questions like, do the Departments or institutions make </w:t>
      </w:r>
      <w:r>
        <w:rPr>
          <w:rFonts w:cs="Times New Roman" w:ascii="Times New Roman" w:hAnsi="Times New Roman"/>
          <w:sz w:val="24"/>
          <w:szCs w:val="24"/>
          <w:lang w:val="en-US"/>
        </w:rPr>
        <w:t>introspection</w:t>
      </w:r>
      <w:r>
        <w:rPr>
          <w:rFonts w:cs="Times New Roman" w:ascii="Times New Roman" w:hAnsi="Times New Roman"/>
          <w:sz w:val="24"/>
          <w:szCs w:val="24"/>
        </w:rPr>
        <w:t xml:space="preserve"> for development? Is there a mechanism and method to evaluate our educational system including our curriculum?</w:t>
      </w:r>
    </w:p>
    <w:p>
      <w:pPr>
        <w:pStyle w:val="Normal"/>
        <w:spacing w:lineRule="auto" w:line="480"/>
        <w:ind w:firstLine="720"/>
        <w:rPr>
          <w:rFonts w:ascii="Times New Roman" w:hAnsi="Times New Roman" w:eastAsia="Times New Roman" w:cs="Times New Roman"/>
          <w:sz w:val="24"/>
          <w:szCs w:val="24"/>
          <w:lang w:bidi="ta-IN"/>
        </w:rPr>
      </w:pPr>
      <w:r>
        <w:rPr>
          <w:rFonts w:cs="Times New Roman" w:ascii="Times New Roman" w:hAnsi="Times New Roman"/>
          <w:sz w:val="24"/>
          <w:szCs w:val="24"/>
        </w:rPr>
        <w:t>SWOC, which was earlier SWOT stands for Strength, Weakness,  Opportunity and Challenges (earlier it was threats). It was, to begin with, used by industries for self assessment of staff, products, marketing etc. Wikipedia gives a comprehensive definition for SWOT : “</w:t>
      </w:r>
      <w:r>
        <w:rPr>
          <w:rFonts w:cs="Times New Roman" w:ascii="Times New Roman" w:hAnsi="Times New Roman"/>
          <w:b/>
          <w:bCs/>
          <w:sz w:val="24"/>
          <w:szCs w:val="24"/>
          <w:shd w:fill="FFFFFF" w:val="clear"/>
        </w:rPr>
        <w:t>SWOT analys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r</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WOT matrix</w:t>
      </w:r>
      <w:r>
        <w:rPr>
          <w:rFonts w:cs="Times New Roman" w:ascii="Times New Roman" w:hAnsi="Times New Roman"/>
          <w:sz w:val="24"/>
          <w:szCs w:val="24"/>
          <w:shd w:fill="FFFFFF" w:val="clear"/>
        </w:rPr>
        <w:t>) is a</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strategic planning</w:t>
        </w:r>
      </w:hyperlink>
      <w:r>
        <w:rPr>
          <w:rFonts w:cs="Times New Roman" w:ascii="Times New Roman" w:hAnsi="Times New Roman"/>
          <w:sz w:val="24"/>
          <w:szCs w:val="24"/>
          <w:shd w:fill="FFFFFF" w:val="clear"/>
        </w:rPr>
        <w:t xml:space="preserve"> to help a person or organization identify strengths, weaknesses, opportunities, and threats related to</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busines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mpetition or project planning.</w:t>
      </w:r>
      <w:r>
        <w:fldChar w:fldCharType="begin"/>
      </w:r>
      <w:r>
        <w:rPr>
          <w:rStyle w:val="InternetLink"/>
          <w:vertAlign w:val="superscript"/>
          <w:sz w:val="24"/>
          <w:shd w:fill="FFFFFF" w:val="clear"/>
          <w:szCs w:val="24"/>
          <w:rFonts w:cs="Times New Roman" w:ascii="Times New Roman" w:hAnsi="Times New Roman"/>
          <w:color w:val="000000"/>
        </w:rPr>
        <w:instrText xml:space="preserve"> HYPERLINK "https://en.wikipedia.org/wiki/SWOT_analysis" \l "cite_note-1"</w:instrText>
      </w:r>
      <w:r>
        <w:rPr>
          <w:rStyle w:val="InternetLink"/>
          <w:vertAlign w:val="superscript"/>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vertAlign w:val="superscript"/>
        </w:rPr>
        <w:t>[1]</w:t>
      </w:r>
      <w:r>
        <w:rPr>
          <w:rStyle w:val="InternetLink"/>
          <w:vertAlign w:val="superscript"/>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t is designed for use in the preliminary stages of decision-making processes and can be used as a tool for evaluation of the strategic position of a city or organization. It is intended to specify the objectives of the business venture or project and identify the internal and external factors that are favorable and unfavorable to achieving those objectives”</w:t>
      </w:r>
      <w:r>
        <w:rPr>
          <w:rStyle w:val="Appleconvertedspace"/>
          <w:rFonts w:cs="Times New Roman" w:ascii="Times New Roman" w:hAnsi="Times New Roman"/>
          <w:sz w:val="24"/>
          <w:szCs w:val="24"/>
          <w:shd w:fill="FFFFFF" w:val="clear"/>
        </w:rPr>
        <w:t xml:space="preserve">. This method was used for </w:t>
      </w:r>
      <w:r>
        <w:fldChar w:fldCharType="begin"/>
      </w:r>
      <w:r>
        <w:rPr>
          <w:rStyle w:val="InternetLink"/>
          <w:sz w:val="24"/>
          <w:szCs w:val="24"/>
          <w:rFonts w:eastAsia="Times New Roman" w:cs="Times New Roman" w:ascii="Times New Roman" w:hAnsi="Times New Roman"/>
          <w:lang w:bidi="ta-IN"/>
        </w:rPr>
        <w:instrText xml:space="preserve"> HYPERLINK "https://en.wikipedia.org/wiki/SWOT_analysis" \l "Strategy_building"</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Strategy building</w:t>
      </w:r>
      <w:r>
        <w:rPr>
          <w:rStyle w:val="InternetLink"/>
          <w:sz w:val="24"/>
          <w:szCs w:val="24"/>
          <w:rFonts w:eastAsia="Times New Roman" w:cs="Times New Roman" w:ascii="Times New Roman" w:hAnsi="Times New Roman"/>
          <w:lang w:bidi="ta-IN"/>
        </w:rPr>
        <w:fldChar w:fldCharType="end"/>
      </w:r>
      <w:r>
        <w:rPr>
          <w:rFonts w:eastAsia="Times New Roman" w:cs="Times New Roman" w:ascii="Times New Roman" w:hAnsi="Times New Roman"/>
          <w:sz w:val="24"/>
          <w:szCs w:val="24"/>
          <w:lang w:bidi="ta-IN"/>
        </w:rPr>
        <w:t xml:space="preserve">,  </w:t>
      </w:r>
      <w:r>
        <w:fldChar w:fldCharType="begin"/>
      </w:r>
      <w:r>
        <w:rPr>
          <w:rStyle w:val="InternetLink"/>
          <w:sz w:val="24"/>
          <w:szCs w:val="24"/>
          <w:rFonts w:eastAsia="Times New Roman" w:cs="Times New Roman" w:ascii="Times New Roman" w:hAnsi="Times New Roman"/>
          <w:lang w:bidi="ta-IN"/>
        </w:rPr>
        <w:instrText xml:space="preserve"> HYPERLINK "https://en.wikipedia.org/wiki/SWOT_analysis" \l "Matching_and_converting"</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Matching and converting</w:t>
      </w:r>
      <w:r>
        <w:rPr>
          <w:rStyle w:val="InternetLink"/>
          <w:sz w:val="24"/>
          <w:szCs w:val="24"/>
          <w:rFonts w:eastAsia="Times New Roman" w:cs="Times New Roman" w:ascii="Times New Roman" w:hAnsi="Times New Roman"/>
          <w:lang w:bidi="ta-IN"/>
        </w:rPr>
        <w:fldChar w:fldCharType="end"/>
      </w:r>
      <w:r>
        <w:rPr>
          <w:rFonts w:eastAsia="Times New Roman" w:cs="Times New Roman" w:ascii="Times New Roman" w:hAnsi="Times New Roman"/>
          <w:sz w:val="24"/>
          <w:szCs w:val="24"/>
          <w:lang w:bidi="ta-IN"/>
        </w:rPr>
        <w:t xml:space="preserve">, </w:t>
      </w:r>
      <w:r>
        <w:fldChar w:fldCharType="begin"/>
      </w:r>
      <w:r>
        <w:rPr>
          <w:rStyle w:val="InternetLink"/>
          <w:sz w:val="24"/>
          <w:szCs w:val="24"/>
          <w:rFonts w:eastAsia="Times New Roman" w:cs="Times New Roman" w:ascii="Times New Roman" w:hAnsi="Times New Roman"/>
          <w:lang w:bidi="ta-IN"/>
        </w:rPr>
        <w:instrText xml:space="preserve"> HYPERLINK "https://en.wikipedia.org/wiki/SWOT_analysis" \l "Corporate_planning"</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Corporate planning</w:t>
      </w:r>
      <w:r>
        <w:rPr>
          <w:rStyle w:val="InternetLink"/>
          <w:sz w:val="24"/>
          <w:szCs w:val="24"/>
          <w:rFonts w:eastAsia="Times New Roman" w:cs="Times New Roman" w:ascii="Times New Roman" w:hAnsi="Times New Roman"/>
          <w:lang w:bidi="ta-IN"/>
        </w:rPr>
        <w:fldChar w:fldCharType="end"/>
      </w:r>
      <w:r>
        <w:rPr>
          <w:rFonts w:eastAsia="Times New Roman" w:cs="Times New Roman" w:ascii="Times New Roman" w:hAnsi="Times New Roman"/>
          <w:sz w:val="24"/>
          <w:szCs w:val="24"/>
          <w:lang w:bidi="ta-IN"/>
        </w:rPr>
        <w:t xml:space="preserve"> and </w:t>
      </w:r>
      <w:r>
        <w:fldChar w:fldCharType="begin"/>
      </w:r>
      <w:r>
        <w:rPr>
          <w:rStyle w:val="InternetLink"/>
          <w:sz w:val="24"/>
          <w:szCs w:val="24"/>
          <w:rFonts w:eastAsia="Times New Roman" w:cs="Times New Roman" w:ascii="Times New Roman" w:hAnsi="Times New Roman"/>
          <w:lang w:bidi="ta-IN"/>
        </w:rPr>
        <w:instrText xml:space="preserve"> HYPERLINK "https://en.wikipedia.org/wiki/SWOT_analysis" \l "Marketing"</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Marketing</w:t>
      </w:r>
      <w:r>
        <w:rPr>
          <w:rStyle w:val="InternetLink"/>
          <w:sz w:val="24"/>
          <w:szCs w:val="24"/>
          <w:rFonts w:eastAsia="Times New Roman" w:cs="Times New Roman" w:ascii="Times New Roman" w:hAnsi="Times New Roman"/>
          <w:lang w:bidi="ta-IN"/>
        </w:rPr>
        <w:fldChar w:fldCharType="end"/>
      </w:r>
      <w:r>
        <w:rPr>
          <w:rFonts w:eastAsia="Times New Roman" w:cs="Times New Roman" w:ascii="Times New Roman" w:hAnsi="Times New Roman"/>
          <w:sz w:val="24"/>
          <w:szCs w:val="24"/>
          <w:lang w:bidi="ta-IN"/>
        </w:rPr>
        <w:t xml:space="preserve"> with quality enhancement and optimum effectiveness as its aim. Nowadays it is adapted to education sector and used even by teachers and institutions to make introspection. The use of SWOC analysis in an educational institution need not necessarily be restricted to individual teachers. It can be used to study besides a teacher, a Department, the institution or even the curriculum that is being used. </w:t>
      </w:r>
    </w:p>
    <w:p>
      <w:pPr>
        <w:pStyle w:val="NormalWeb"/>
        <w:shd w:fill="FFFFFF" w:val="clear"/>
        <w:spacing w:lineRule="auto" w:line="480" w:before="0" w:after="100"/>
        <w:ind w:firstLine="720"/>
        <w:rPr/>
      </w:pPr>
      <w:r>
        <w:rPr/>
        <w:t>A SWOC analysis is a simple, but powerful tool to help an institution to develop its effectiveness and performance and build its public image. Strengths and weaknesses are internal to the individual who is studied or the institution. Making the teacher or the Department or the institution aware of the strengths and weaknesses goes a long way in quality enhancement as they being internal offer a lot of opportunities for change. Opportunities and threats are external showing how the advantages and opportunities protect against threats that can be taken up as a challenge to face in the road ahead. In short if an institution or department or an individual teacher goes through this exercise, it helps not merely in understanding realities better, it helps in organizing the  strengths, weaknesses, opportunities, and challenges that will help in the development of self, the institution and above all higher education. This analysis helps self realization and leads to changes and developments from within and helps to prepare a road map.</w:t>
      </w:r>
    </w:p>
    <w:p>
      <w:pPr>
        <w:pStyle w:val="NormalWeb"/>
        <w:shd w:fill="FFFFFF" w:val="clear"/>
        <w:spacing w:lineRule="auto" w:line="480" w:before="0" w:after="100"/>
        <w:ind w:firstLine="720"/>
        <w:rPr/>
      </w:pPr>
      <w:r>
        <w:rPr/>
        <w:t>Having understood the need and benefits of SWOC Analysis, we should give a thought to how it can be best put to use in higher education. One objection that may arise is, like industries educational institutions do not have an end product and students cannot be termed as commodities to be assessed using SWOC Analysis. This objection is valid only so long as we mistakenly take students as products of an institution like the product of a factory or a corporate. This analysis is very useful and effective in the higher education institutions when we take into consideration the impact it has on designing the future of the society.</w:t>
      </w:r>
    </w:p>
    <w:p>
      <w:pPr>
        <w:pStyle w:val="NormalWeb"/>
        <w:shd w:fill="FFFFFF" w:val="clear"/>
        <w:spacing w:lineRule="auto" w:line="480" w:before="0" w:after="100"/>
        <w:ind w:firstLine="720"/>
        <w:rPr/>
      </w:pPr>
      <w:r>
        <w:rPr/>
        <w:t>So, naturally this leads to the question as to how this analysis can become a practice in higher education, though engulfed by possible initial apprehensions about borrowing an industrial practice. It is here that the role of Internal Quality Assurance Cell of institutions becomes significant. Adapting it to the educational institution environment, it can take upon itself SWOC analysis as a regular feature of the institution as part of its quality enhancement activity.</w:t>
      </w:r>
    </w:p>
    <w:p>
      <w:pPr>
        <w:pStyle w:val="NormalWeb"/>
        <w:shd w:fill="FFFFFF" w:val="clear"/>
        <w:spacing w:lineRule="auto" w:line="480" w:before="0" w:after="100"/>
        <w:ind w:firstLine="720"/>
        <w:rPr/>
      </w:pPr>
      <w:r>
        <w:rPr/>
        <w:t>Then we have to analyze the ways by which SWOC analysis becomes a vital component of an institution’s efforts to attain great academic heights. The effort, starting from the faculty should encompass all the stakeholders of the institution. To start with it can be introduced as a self evaluation exercise of teachers. This itself will lead to great revelations for the teachers as they can probe into aspects like scholarship and updating, methodology, teacher-student relationship, career satisfaction, contribution to the growth of the institution, a better understanding of the higher education scenario and its components like curriculum, teaching-learning, and testing. This will have magnificent results at it may not end with self realization, but will lead to changes, modifications and developments in the structure of higher education.</w:t>
      </w:r>
    </w:p>
    <w:p>
      <w:pPr>
        <w:pStyle w:val="NormalWeb"/>
        <w:shd w:fill="FFFFFF" w:val="clear"/>
        <w:spacing w:lineRule="auto" w:line="480" w:before="0" w:after="100"/>
        <w:ind w:firstLine="720"/>
        <w:rPr/>
      </w:pPr>
      <w:r>
        <w:rPr/>
        <w:t>If an institution is serious about evaluation, self analysis and planning, it can start and end an academic year with a SWOC analysis. When it is done at the beginning of an academic year, it serves as a motivating force for the faculty and the administrators as it gives confidence knowing the strengths and opportunities. It makes the institution aware of the weaknesses prompting people to get geared up to face the challenges. For the individuals, as part of the higher education fabric, it provides a golden opportunity to make a self study and get prepared to work with new vigour, courage, determination, purpose and vision. Realizing weaknesses makes one determined to fight the weaknesses with a positive outlook. If the teachers sit together and undergo a SWOC Analysis of the Department, it saves them from blame game and understand realities. This ensures and promotes team spirit and encourages them to work together for the betterment of the Department. If the Head of the institution can take leadership in conducting a SWOC analysis for the institution, it gives a golden opportunity to bring together the faculty to work for the growth of the institution.</w:t>
      </w:r>
    </w:p>
    <w:p>
      <w:pPr>
        <w:pStyle w:val="NormalWeb"/>
        <w:shd w:fill="FFFFFF" w:val="clear"/>
        <w:spacing w:lineRule="auto" w:line="480" w:before="0" w:after="100"/>
        <w:ind w:firstLine="720"/>
        <w:rPr/>
      </w:pPr>
      <w:r>
        <w:rPr/>
        <w:t>Today higher education exists in a world of competition where the dictum ‘survival of the fittest’ works. In a world of privatization and globalization, unless a teacher or an institution raises the standard to a global level, the very existence is likely to become shaky. The world expects us to compete with global standards and the nation looks up to us with faith that we will never lag behind and that the younger generation that passes through the portals of our institutions will be fit enough to compete in the global job market.</w:t>
      </w:r>
    </w:p>
    <w:p>
      <w:pPr>
        <w:pStyle w:val="NormalWeb"/>
        <w:shd w:fill="FFFFFF" w:val="clear"/>
        <w:spacing w:lineRule="auto" w:line="480" w:before="0" w:after="100"/>
        <w:ind w:firstLine="720"/>
        <w:rPr/>
      </w:pPr>
      <w:r>
        <w:rPr/>
        <w:t>The problem with Indian academia in general is complacency. This smugness leads them to thinking that nothing is wrong with the level of scholarship in the campus, teaching methodology and curriculum. Never do we stop to introspect as to whether they are right, leave alone express our desire to bring about any change. We are comfortable with the age long and stale methodology and curriculum, so much so, we fail to compete with the Western system of education. When they have moved forward with their technology triggered method of education, our educational institutions of higher learning , especially those that cater to the needs of the students of villages, swear by the century old systems. A SWOC analysis conducted periodically in the colleges, whether guided by the governments or universities or curriculum designers and policy makers or by the institution itself will open the eyes of educators. We have highly qualified, talented, efficient and committed teachers in the colleges and universities in India. What they need is an opportunity for self examination that will lead to the realization that though much has been done, a lot more is to be done. SWOT Analysis will definitely bring about this realization.</w:t>
      </w:r>
    </w:p>
    <w:p>
      <w:pPr>
        <w:pStyle w:val="Normal"/>
        <w:spacing w:lineRule="auto" w:line="480"/>
        <w:ind w:firstLine="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Conducting a SWOC Analysis in the institutions of higher learning is not a difficult task nor a complicated process. A simple matrix as shown below can be used, whether it is for the individual teacher, or the Department or the institution or the education system. When it is conducted for the individual teacher, it can be done without anyone else knowing the result. It can be for pure self study and improvement. But when it is done for the Department, institution or the education system, tabulation of individual responses by a leader followed by a group discussion that leads to a Workshop will bring out highly rewarding revelations. Such an exercise is sure to bring out amazing suggestions that will eventually lead to quality enhancement of the whole educational system.</w:t>
      </w:r>
    </w:p>
    <w:p>
      <w:pPr>
        <w:pStyle w:val="Normal"/>
        <w:tabs>
          <w:tab w:val="clear" w:pos="720"/>
          <w:tab w:val="left" w:pos="3064"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WOC ANALYSIS FOR HIGHER EDUCATION (Example of the forma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2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TRENGTH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EAKNESSE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64"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064"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OPPORTUNITI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4" w:leader="none"/>
              </w:tabs>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CHALLEN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4" w:leader="none"/>
              </w:tabs>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6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4" w:leader="none"/>
              </w:tabs>
              <w:spacing w:lineRule="auto" w:line="480"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64" w:leader="none"/>
              </w:tabs>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WOC as a self evaluation exercise will lead to improvements in the performance of teachers and also developments in the structure of higher education. </w:t>
      </w:r>
    </w:p>
    <w:p>
      <w:pPr>
        <w:pStyle w:val="Normal"/>
        <w:tabs>
          <w:tab w:val="clear" w:pos="720"/>
          <w:tab w:val="left" w:pos="306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6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ddeen et al. “SWOT Analysis of King Abdullah II School for Information Technology a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niversity of Jordan According to Quality Assurance Procedures.” </w:t>
      </w:r>
      <w:r>
        <w:rPr>
          <w:rFonts w:cs="Times New Roman" w:ascii="Times New Roman" w:hAnsi="Times New Roman"/>
          <w:i/>
          <w:sz w:val="24"/>
          <w:szCs w:val="24"/>
        </w:rPr>
        <w:t>iJAC</w:t>
      </w:r>
      <w:r>
        <w:rPr>
          <w:rFonts w:cs="Times New Roman" w:ascii="Times New Roman" w:hAnsi="Times New Roman"/>
          <w:sz w:val="24"/>
          <w:szCs w:val="24"/>
        </w:rPr>
        <w:t>, Vol. 6, no.1, Feb. 2013, doi: 10.3991/ijac.v6i1.2041. Accessed 11 May 2020.</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nde, S. “Strengths weaknesses opportunities and threats of blended learning: student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perceptions.” </w:t>
      </w:r>
      <w:r>
        <w:rPr>
          <w:rFonts w:cs="Times New Roman" w:ascii="Times New Roman" w:hAnsi="Times New Roman"/>
          <w:i/>
          <w:iCs/>
          <w:sz w:val="24"/>
          <w:szCs w:val="24"/>
          <w:shd w:fill="FFFFFF" w:val="clear"/>
        </w:rPr>
        <w:t>Annals of Medical and Health Sciences Research,</w:t>
      </w:r>
      <w:r>
        <w:rPr>
          <w:rFonts w:cs="Times New Roman" w:ascii="Times New Roman" w:hAnsi="Times New Roman"/>
          <w:sz w:val="24"/>
          <w:szCs w:val="24"/>
          <w:shd w:fill="FFFFFF" w:val="clear"/>
        </w:rPr>
        <w:t> vol. 4, no. 3, 2014, doi:10.4103/2141-9248.133455. Accessed 12 May 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z w:val="22"/>
      <w:szCs w:val="22"/>
      <w:lang w:bidi="ar-SA"/>
    </w:rPr>
  </w:style>
  <w:style w:type="character" w:styleId="HeaderChar">
    <w:name w:val="Header Char"/>
    <w:basedOn w:val="DefaultParagraphFont"/>
    <w:qFormat/>
    <w:rPr>
      <w:sz w:val="22"/>
      <w:szCs w:val="22"/>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ta-IN"/>
    </w:rPr>
  </w:style>
  <w:style w:type="paragraph" w:styleId="ListParagraph">
    <w:name w:val="List Paragraph"/>
    <w:basedOn w:val="Normal"/>
    <w:qFormat/>
    <w:pPr>
      <w:spacing w:before="0" w:after="200"/>
      <w:ind w:left="720" w:hanging="0"/>
      <w:contextualSpacing/>
    </w:pPr>
    <w:rPr>
      <w:rFonts w:ascii="Calibri" w:hAnsi="Calibri" w:eastAsia="Calibri" w:cs="Latha"/>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bujpj@yahoo.co.in" TargetMode="External"/><Relationship Id="rId3" Type="http://schemas.openxmlformats.org/officeDocument/2006/relationships/hyperlink" Target="https://en.wikipedia.org/wiki/Strategic_planning" TargetMode="External"/><Relationship Id="rId4" Type="http://schemas.openxmlformats.org/officeDocument/2006/relationships/hyperlink" Target="https://en.wikipedia.org/wiki/Busine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6:00Z</dcterms:created>
  <dc:creator>admin</dc:creator>
  <dc:description/>
  <dc:language>en-US</dc:language>
  <cp:lastModifiedBy>Hp</cp:lastModifiedBy>
  <dcterms:modified xsi:type="dcterms:W3CDTF">2022-07-02T16: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E55497A04743B2FD6E90A1A67FCF</vt:lpwstr>
  </property>
  <property fmtid="{D5CDD505-2E9C-101B-9397-08002B2CF9AE}" pid="3" name="KSOProductBuildVer">
    <vt:lpwstr>1033-11.2.0.11156</vt:lpwstr>
  </property>
</Properties>
</file>